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24 г.                                                                                                        № 27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О регистрации Голышева Алексея Юрьевича кандидато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епутаты Совета депутатов городского округа Мытищи Московской области по пятимандатному избирательному округу №1, выдвинутого избирательным объединением «Региональное отделение Всероссийской политической партии «Гражданская инициатива» в Московской области», на выборах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округа Мытищи Московской области, назнач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8 сен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в соблюдение требований норм Федерального закона от 12.06.2002         № 67-ФЗ «Об основных гарантиях избирательных прав и права на участие в референдуме граждан Российской Федерации», Закона Московской области </w:t>
        <w:br/>
        <w:t xml:space="preserve">от 04.06.2013 № 46/2013-ОЗ «О муниципальных выборах в Московской области» при выдвижении кандидата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 xml:space="preserve">городского округа Мытищи Московской области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Всероссийской политической партии «Гражданская инициатива» в Московской области»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ышева Алексея Юрье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города Мытищ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ый статьей 30 Закона Московской области срок 27 июля 2024 года Голышевым Алексеем Юрьевичем в территориальную избирательную комиссию города Мытищи были представлены документы для регистрации кандидата, в том числе подписные листы с подписями избирателей, собранными в поддержку выдвижения кандидата в депутаты Совета депутатов городского округа Мытищи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29 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ых выборах в Московской области» и решению </w:t>
      </w:r>
      <w:r>
        <w:rPr>
          <w:rFonts w:cs="Times New Roman" w:ascii="Times New Roman" w:hAnsi="Times New Roman"/>
          <w:sz w:val="28"/>
          <w:szCs w:val="20"/>
        </w:rPr>
        <w:t xml:space="preserve">территориальной избирательной комиссии города </w:t>
      </w:r>
      <w:r>
        <w:rPr>
          <w:rFonts w:cs="Times New Roman" w:ascii="Times New Roman" w:hAnsi="Times New Roman"/>
          <w:sz w:val="28"/>
          <w:szCs w:val="28"/>
        </w:rPr>
        <w:t>Мытищи от 21.06.2024 № 14/19 «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 в поддержку выдвижения кандидата необходимых для регистрации кандидата, и числе подписей избирателей, подлежащих проверке</w:t>
      </w:r>
      <w:r>
        <w:rPr>
          <w:rFonts w:cs="Times New Roman" w:ascii="Times New Roman" w:hAnsi="Times New Roman"/>
          <w:sz w:val="28"/>
          <w:szCs w:val="28"/>
        </w:rPr>
        <w:t>, на выборах депутатов Совета депутатов городского округа Мытищи, назначенных на 8 сентября 2024 го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писей избирателей необходимое для регистрации составляет не менее 39 подписей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Голышевым Алексеем Юрьевичем заявлено 43 подписи избирателей, представлено 43 подписи избирателей, свыше требуемого количества подписей, необходимого для регистрации, представлено 4 подписи избирателей. Проверено 43 подписи избирателей. 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проведенной проверки рабочей группой по проверке подписей избирателей, оформления подписных листов: 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ставлен итоговый протокол №9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1.07.20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тогах проверки подписей избирателей, оформления подписных листов, представленных кандидатом в депутаты Совета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округа Мытищ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сковской области по пятимандатному избирательному округу №1 Голышевым Алексеем Юрьевичем, на выборах депутатов Совета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округа Мытищи Московской области, назначенных на 8 сентября 2024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лавным экспертом отдела по ЭКО МУ МВД России «Мытищинское» ЭКЦ ГУ МВД России по Московской области подготовлено заключение по проверке подписных листов №55 от 30.07.2024.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поведенного главным экспертом отдела по ЭКО МУ МВД России «Мытищинское» ЭКЦ ГУ МВД России по Московской области исследования установлено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укописных записях, расположенных в графах «Фамилия, имя, отчество», на листе № 31 в строке № 1, № 2 записи выполнены одним лицом.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записях в подписных листах сшивки установлено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листе № 6 в графе «подписной лист удостоверяю:» - имеется изменение первоначального содержания, в виде дорисовки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листе № 25 строка №1 в графе «Фамилия, имя, отчество» имеется изменение первоначального содержания в паспортных данных в виде дорисовки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листе № 26 в графе «Год рождения» имеется изменение первоначального содержания в виде дорисовки.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проведенной проверки признаны недействительными 4 (четыре) подписи избирателей, от общего количества подписей, отобранных для проверки, по следующим основаниям (причина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основаниям, предусмотренным пунктом 6.2 статьи 38 Федерального закона «Об основных гарантиях избирательных прав и права на участие в референдуме граждан Российской Федерации» от 12 июня 2002 г.  № 67-ФЗ – лист 5, строка 2; лист 6, строка 1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о основаниям, предусмотренным подпунктом «ж» пункта 6.4 статьи 38 Федерального закона «Об основных гарантиях избирательных прав и права на участие в референдуме граждан Российской Федерации» от 12 июня 2002 г.            № 67-ФЗ – лист 26, строка 2; 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 основаниям, предусмотренным пунктом 6.3 статьи 38 Федерального закона «Об основных гарантиях избирательных прав и права на участие в референдуме граждан Российской Федерации» от 12 июня 2002 г. № 67-ФЗ – лист 31, строка 1; лист 31, строка 2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 составило 39 (тридцать девять), что является достаточным для регистрации Голышева Алексея Юрьевича кандидатом в депутаты Совета депутатов городского округа Мытищи Московской области по пятимандатному избирательному округу №1, выдвинутого избирательным объединением «Региональное отделение Всероссийской политической партии «Гражданская инициатива» в Московской области», на выборах депутатов Совета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округа Мытищи Московской области, назначенных на 8 сентября 2024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 соответствии со 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ье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ье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Закона Московской области «О муниципальных выборах в Московской области», территориальная избирательная комисс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Мытищи</w:t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Голышева Алексея Юрьевича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1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6 г.р., образование высшее, проживающего в              г. Мытищи Московской области, место работы: АО "АЛЬФА-БАНК", Старший дилер.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подписи избирателей. 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10 час. 47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Голышеву Алексею Юрьевичу, зарегистрированному кандидатом в депутаты Совета депутатов городского округа Мытищи Московской по пятимандатному избирательному округу №1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8-06T10:52:00Z</cp:lastPrinted>
  <dcterms:modified xsi:type="dcterms:W3CDTF">2024-08-06T08:38:00Z</dcterms:modified>
  <cp:revision>36</cp:revision>
  <dc:subject/>
  <dc:title>ВРЕМЕННАЯ  ИЗБИРАТЕЛЬНАЯ  КОМИССИЯ</dc:title>
</cp:coreProperties>
</file>